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а открытого урока английского языка в 6 Б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и номер урока в модуле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it</w:t>
      </w:r>
      <w:r>
        <w:rPr>
          <w:sz w:val="28"/>
          <w:szCs w:val="28"/>
        </w:rPr>
        <w:t>(Дух Хеллоуина), урок №2 в модуле 7 “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ткрытия 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Введение новых лексических единиц, характеризующие чувства и их использование в потоке речи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урока:</w:t>
        <w:tab/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ведение лексики и организация первичной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ставлять краткие высказывания по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ать учащихся в чтении с пониманием основного содержания текста</w:t>
      </w:r>
    </w:p>
    <w:p>
      <w:pPr>
        <w:pStyle w:val="Normal"/>
        <w:rPr/>
      </w:pPr>
      <w:r>
        <w:rPr>
          <w:sz w:val="28"/>
          <w:szCs w:val="28"/>
        </w:rPr>
        <w:t>Развивать умения работать в паре, индивидуално.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 обучающихся:</w:t>
      </w:r>
      <w:r>
        <w:rPr>
          <w:sz w:val="28"/>
          <w:szCs w:val="28"/>
        </w:rPr>
        <w:t xml:space="preserve"> индивидуальная, парна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снащение уро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учебник «</w:t>
      </w:r>
      <w:r>
        <w:rPr>
          <w:sz w:val="28"/>
          <w:szCs w:val="28"/>
        </w:rPr>
        <w:t>Английский в фокусе», 6 класс</w:t>
      </w:r>
      <w:r>
        <w:rPr>
          <w:bCs/>
          <w:sz w:val="28"/>
          <w:szCs w:val="28"/>
        </w:rPr>
        <w:t>;  интерактивная доска, ноутбук, проектор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артинки по теме «</w: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 xml:space="preserve">»,  аудио приложение к УМ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нглийский в фокусе», 6 класс, 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раздаточный материал,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здоровьесберегающие, информационные технологии, технология крит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5"/>
        <w:gridCol w:w="7875"/>
        <w:gridCol w:w="2189"/>
        <w:gridCol w:w="1920"/>
      </w:tblGrid>
      <w:tr>
        <w:trPr>
          <w:trHeight w:val="2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 (время в минутах)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Good morning, boys and girls! Glad to see you. How are you?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Good morning, teacher! I’m fine/OK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муникативные (владение диалогической формой коммуникаци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ые (общеучебные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цели урока (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мин.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ссной доске находятся картинки, связанные с темой Хеллоуина. Учитель наводящими вопросами подводит к теме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Now, boys and girls, look at the scre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What can you see in the pictures? What holiday are they connected with?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lloween Spirit! (</w:t>
            </w:r>
            <w:r>
              <w:rPr>
                <w:sz w:val="28"/>
                <w:szCs w:val="28"/>
              </w:rPr>
              <w:t>Слайд</w:t>
            </w:r>
            <w:r>
              <w:rPr>
                <w:sz w:val="28"/>
                <w:szCs w:val="28"/>
                <w:lang w:val="en-US"/>
              </w:rPr>
              <w:t xml:space="preserve"> 1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the theme of our lesson today” Halloween Spirit!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Tell me, pleas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What other holidays do you know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hd w:fill="F9FAFA" w:val="clear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hd w:fill="F9FAFA" w:val="clear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hd w:fill="F9FAFA" w:val="clear"/>
              <w:spacing w:before="0" w:after="240"/>
              <w:rPr/>
            </w:pPr>
            <w:r>
              <w:rPr>
                <w:sz w:val="28"/>
                <w:szCs w:val="28"/>
                <w:lang w:val="en-US"/>
              </w:rPr>
              <w:t xml:space="preserve">-What’s your assotiation with this word “Halloween”? - </w:t>
            </w:r>
            <w:r>
              <w:rPr>
                <w:color w:val="000000"/>
                <w:sz w:val="28"/>
                <w:szCs w:val="28"/>
                <w:lang w:val="en-US"/>
              </w:rPr>
              <w:t>Do you know anything about Halloween holiday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at are people doing in this day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At Halloween, we have different emotions. Today, we will learn these words and describe our emotions and feelings in different micro-situations, do the puzzle and listen to the exciting story about Halloween.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rst of all, let’s check their pronounci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Look at the screen once more, you will see words, denote feelings. Listen and repeat after me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, you will see pictures, find the correct meaning of these wo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en-US"/>
              </w:rPr>
              <w:t>Look at the screen once more, the next task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jectiv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lumn</w:t>
            </w:r>
            <w:r>
              <w:rPr>
                <w:sz w:val="28"/>
                <w:szCs w:val="28"/>
              </w:rPr>
              <w:t xml:space="preserve">(найти из разных частей прилагательные и расположить в одну колонку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et’s play a miming gam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ne of you shows us a feeling. The rest of you try and guess what feeling it is(</w:t>
            </w:r>
            <w:r>
              <w:rPr>
                <w:color w:val="000000"/>
                <w:sz w:val="28"/>
                <w:szCs w:val="28"/>
              </w:rPr>
              <w:t>Учени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no</w:t>
            </w:r>
            <w:r>
              <w:rPr>
                <w:color w:val="000000"/>
                <w:sz w:val="28"/>
                <w:szCs w:val="28"/>
              </w:rPr>
              <w:t>очеред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ображаю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личн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моци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стальны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гадываю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пример</w:t>
            </w:r>
            <w:r>
              <w:rPr>
                <w:color w:val="000000"/>
                <w:sz w:val="28"/>
                <w:szCs w:val="28"/>
                <w:lang w:val="en-US"/>
              </w:rPr>
              <w:t>: I think you’re scared.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et’s work with a puzzle. I’ll give cards, you’ll find 8 words, write down and match them with Russian meaning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отвечают на вопросы учителя, записывают дату и тему урок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nksgiving day, Guy Fawkers day, St.Patricks Day, St.Valentines Day, Victory Da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hd w:fill="F9FAFA" w:val="clear"/>
              <w:spacing w:before="0" w:after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t is celebrated on the 31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color w:val="000000"/>
                <w:sz w:val="28"/>
                <w:szCs w:val="28"/>
                <w:lang w:val="en-US"/>
              </w:rPr>
              <w:t> of Octobe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eople  wear scary costumes and mask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ren  go to play trick or treati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правильное значение данн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к доске и находят прилагательные из разных часте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амостоятельно заполняют карточки, затем проверя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икативные (владение диалогической формой коммуникации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целеполагание, планировани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ыработка общего решения в совместной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туализ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ний (5 мин.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9FAFA" w:val="clear"/>
              <w:spacing w:before="0" w:after="240"/>
              <w:rPr/>
            </w:pPr>
            <w:r>
              <w:rPr>
                <w:sz w:val="28"/>
                <w:szCs w:val="28"/>
                <w:lang w:val="en-US"/>
              </w:rPr>
              <w:t xml:space="preserve">-In ex. 1 at page 68. Work in pairs. Please, </w:t>
            </w:r>
            <w:r>
              <w:rPr>
                <w:color w:val="000000"/>
                <w:sz w:val="28"/>
                <w:szCs w:val="28"/>
                <w:lang w:val="en-US"/>
              </w:rPr>
              <w:t>ask your partner questions about feelings in different situations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е ответы обучающихся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осприятие и усвоение нового материала (13 мин.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 At page 68, look at the pictures and listen to the sounds. What do you think the story is about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 you tell how the people feel in each picture? Listen to the story and check.(Exercise 2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Find in this text adjectives,expressing the people’s feeling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en-US"/>
              </w:rPr>
              <w:t>nd   now find the words in bold to their Russian equivalents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озорные маленькие духи</w:t>
              <w:br/>
              <w:t>-быстро подошла и представилась</w:t>
              <w:br/>
              <w:t>-мы постучали</w:t>
              <w:br/>
              <w:t>-Да что это такое вы говорите?</w:t>
              <w:br/>
              <w:t>-огромное существо</w:t>
              <w:br/>
              <w:t>-выглядела озадаченно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6"/>
              <w:shd w:fill="F9FAFA" w:val="clear"/>
              <w:spacing w:before="0" w:after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t’s play a game “Find your part’</w:t>
            </w:r>
          </w:p>
          <w:p>
            <w:pPr>
              <w:pStyle w:val="Style16"/>
              <w:shd w:fill="F9FAFA" w:val="clear"/>
              <w:spacing w:before="0" w:after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n your desks you have a card with a part of the sentence from the story we have just read. </w:t>
            </w:r>
          </w:p>
          <w:p>
            <w:pPr>
              <w:pStyle w:val="Style16"/>
              <w:shd w:fill="F9FAFA" w:val="clear"/>
              <w:spacing w:before="0" w:after="240"/>
              <w:rPr/>
            </w:pPr>
            <w:r>
              <w:rPr/>
              <w:t>Find the other part to complete the sentence.</w:t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3824"/>
              <w:gridCol w:w="66"/>
              <w:gridCol w:w="4765"/>
            </w:tblGrid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t was Halloween night</w:t>
                  </w:r>
                </w:p>
              </w:tc>
              <w:tc>
                <w:tcPr>
                  <w:tcW w:w="483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o my brothers and I decided to go trick or treating.</w:t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e house looked empty,</w:t>
                  </w:r>
                </w:p>
              </w:tc>
              <w:tc>
                <w:tcPr>
                  <w:tcW w:w="483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ut we knocked anyway.</w:t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uddenly, we heard a loud noise and a</w:t>
                  </w:r>
                </w:p>
              </w:tc>
              <w:tc>
                <w:tcPr>
                  <w:tcW w:w="483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huge creature jumped out in front of us.</w:t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"Don't be afraid, it's just an owl,"</w:t>
                  </w:r>
                </w:p>
              </w:tc>
              <w:tc>
                <w:tcPr>
                  <w:tcW w:w="483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aid a voice from behind us.</w:t>
                  </w:r>
                </w:p>
              </w:tc>
            </w:tr>
            <w:tr>
              <w:trPr/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hen we finally got home,</w:t>
                  </w:r>
                </w:p>
              </w:tc>
              <w:tc>
                <w:tcPr>
                  <w:tcW w:w="483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our Mum was very worried.</w:t>
                  </w:r>
                </w:p>
              </w:tc>
            </w:tr>
            <w:tr>
              <w:trPr/>
              <w:tc>
                <w:tcPr>
                  <w:tcW w:w="389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e were at Mrs Shade's house, you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know the big one at the end of the street.</w:t>
                  </w:r>
                </w:p>
              </w:tc>
            </w:tr>
            <w:tr>
              <w:trPr/>
              <w:tc>
                <w:tcPr>
                  <w:tcW w:w="389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um looked</w:t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uzzled.</w:t>
                  </w:r>
                </w:p>
              </w:tc>
            </w:tr>
          </w:tbl>
          <w:p>
            <w:pPr>
              <w:pStyle w:val="Style16"/>
              <w:shd w:fill="F9FAFA" w:val="clear"/>
              <w:spacing w:before="0" w:after="240"/>
              <w:rPr>
                <w:rFonts w:ascii="Segoe UI" w:hAnsi="Segoe UI" w:cs="Segoe UI"/>
                <w:color w:val="000000"/>
                <w:lang w:val="en-US"/>
              </w:rPr>
            </w:pPr>
            <w:r>
              <w:rPr>
                <w:rFonts w:cs="Segoe UI" w:ascii="Segoe UI" w:hAnsi="Segoe UI"/>
                <w:color w:val="000000"/>
                <w:lang w:val="en-US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8"/>
                <w:szCs w:val="2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Now, look at the screen and mark the sentences T (true), F (false) or DS (doesn’t say). Work in groups. (Exercise 3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изует проверку ответо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hd w:fill="F9FAFA" w:val="clear"/>
              <w:spacing w:before="0" w:after="24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Let’s make a conclusion.</w:t>
            </w:r>
          </w:p>
          <w:p>
            <w:pPr>
              <w:pStyle w:val="Style16"/>
              <w:shd w:fill="F9FAFA" w:val="clear"/>
              <w:spacing w:before="0" w:after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How do you feel in our lesson?</w:t>
            </w:r>
          </w:p>
          <w:p>
            <w:pPr>
              <w:pStyle w:val="Style16"/>
              <w:shd w:fill="F9FAFA" w:val="clear"/>
              <w:spacing w:before="0" w:after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And now show me your feelings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Учащиеся слушают аудиозапись и отвечают на вопрос упражнения, например: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ink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or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bou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hildre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alloween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обучаю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n the first picture the children look tired and puzzled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 the second picture the children look scared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 the third picture the woman looks excited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 the fourth picture the woman looks worried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Excited, worried, scared, puzzled, tired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читают текст про себя и в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— </w:t>
            </w:r>
            <w:r>
              <w:rPr>
                <w:color w:val="000000"/>
                <w:sz w:val="28"/>
                <w:szCs w:val="28"/>
                <w:lang w:val="en-US"/>
              </w:rPr>
              <w:t>naughty little ghosts;  — rushed over and introduced herself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—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we knocked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— </w:t>
            </w:r>
            <w:r>
              <w:rPr>
                <w:color w:val="000000"/>
                <w:sz w:val="28"/>
                <w:szCs w:val="28"/>
                <w:lang w:val="en-US"/>
              </w:rPr>
              <w:t>What on earth are you talking about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>—</w:t>
            </w:r>
            <w:r>
              <w:rPr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uge creature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— </w:t>
            </w:r>
            <w:r>
              <w:rPr>
                <w:color w:val="000000"/>
                <w:sz w:val="28"/>
                <w:szCs w:val="28"/>
                <w:lang w:val="en-US"/>
              </w:rPr>
              <w:t>looked puzzled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свои смайлы, выражая свои чу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поиск необходимой информ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поиск необходимой информ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3:00Z</dcterms:created>
  <dc:creator>Amar</dc:creator>
  <dc:description/>
  <dc:language>en-US</dc:language>
  <cp:lastModifiedBy>руслан</cp:lastModifiedBy>
  <cp:lastPrinted>2021-02-08T18:49:00Z</cp:lastPrinted>
  <dcterms:modified xsi:type="dcterms:W3CDTF">2021-02-28T07:53:00Z</dcterms:modified>
  <cp:revision>2</cp:revision>
  <dc:subject/>
  <dc:title>Технологическая карта урока английского языка</dc:title>
</cp:coreProperties>
</file>